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信息所高层次人才申报</w:t>
      </w:r>
      <w:r>
        <w:rPr/>
        <w:t>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42"/>
        <w:gridCol w:w="984"/>
        <w:gridCol w:w="1233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期</w:t>
            </w: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 任 时  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子 邮  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院校（系）名称，专业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单位，从事专业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，题目，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，限第一或通讯作者（应列出所有第一作者和通讯作者，分别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注），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，期刊影响因子，他引次数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奖励名称，颁发机构，等级，排名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学术团体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刊物名称，职务（不超过</w:t>
            </w:r>
            <w:r>
              <w:rPr>
                <w:rFonts w:cs="宋体;SimSun" w:ascii="宋体;SimSun" w:hAnsi="宋体;SimSun"/>
                <w:caps/>
                <w:sz w:val="24"/>
              </w:rPr>
              <w:t>5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weigang</dc:creator>
  <dc:description/>
  <cp:keywords/>
  <dc:language>en-US</dc:language>
  <cp:lastModifiedBy>王婷婷</cp:lastModifiedBy>
  <cp:lastPrinted>2019-01-22T16:50:00Z</cp:lastPrinted>
  <dcterms:modified xsi:type="dcterms:W3CDTF">2024-05-21T03:38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